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akomschrijving Bestuurslid Technische Zak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iti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antwoordelijk voor het aansturen van de wedstrijdsecretarissen jeugd en senioren (zowel regulier als duo)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Verantwoordelijk voor de tijdige opstelling van de halfjaarlijkse concept teamindelingen door de wedstrijdsecretarissen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aarborgen dat de concept teamindelingen worden besproken met de betreffende jeugd- en seniorentrainers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gen dat er snel een standenregistratie beschikbaar is (via het bord en eventueel op internet)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gdragen dat competitieproblemen door de wedstrijdsecretarissen worden opgelost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gen dat de wedstrijdsecretarissen periodiek overleggen en de vergaderingen bij de NTTB ter zake van de competitie bijwonen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ernooien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sturen van de toernooicoördinatoren (jeugdtoernooien extern, seniorentoernooien extern en onze eigen Alexandria toernooien (NTTB toernooien: open senioren, open jeugd, open pup/welp, open veteranen)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gen dat alle toernooien op een aantrekkelijke wijze worden gepromoot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gen dat er draaiboeken zijn voor onze interne toernooien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gen dat de toernooicoördinatoren zorgen voor inschrijving, betaling, vervoer en begeleiding (voor de jeugd in samenwerking met de CJZ)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uleren dat er door de deelnemers verslag wordt gedaan van deze toernooien in de GT en op het internet via de toernooicoördinatoren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raining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Aansturen van de trainers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antwoordelijk voor het creëren van regulier overleg tussen de trainers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antwoordelijk voor de totale structuur van de totale trainingsopzet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antwoordelijk dat zich voordoende problemen worden opgelost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Zorg dragen voor kwaliteitshandhaving en/of kwaliteitsverbetering van onze trainers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stellen doen voor aanstellen en ontslaan van trainers aan het bestuur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stellen doen voor trainingstijden en de jaarlijkse kostenbegroting aan het bestuur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tiëren van het technisch beleidsplan samen met trainers en helpen vertalen naar de operationele uitvoering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ugdzaken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gen van bestuurlijke eindverantwoordelijkheid voor jeugdzaken in brede zin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sturen van de coördinator jeugdzaken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ëren van optimale faciliteiten, binnen de mogelijkheden, om de Jeugdcommissie zo goed mogelijk haar gedetailleerde takenpakket te laten verrichten. Deze gedetailleerde taken zijn in het technisch beleidsplan vastgelegd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eteranenzaken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Aansturen van de voorzitter veteranencommissie.</w:t>
        <w:br/>
        <w:br/>
        <w:t>Versie 2.0 – 7 april 2010 (door de ALV bekrachtigd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16:00Z</dcterms:created>
  <dc:creator>MPH</dc:creator>
  <dc:description/>
  <cp:keywords/>
  <dc:language>en-US</dc:language>
  <cp:lastModifiedBy>Saskia</cp:lastModifiedBy>
  <cp:lastPrinted>2010-03-16T01:11:00Z</cp:lastPrinted>
  <dcterms:modified xsi:type="dcterms:W3CDTF">2012-03-26T10:30:00Z</dcterms:modified>
  <cp:revision>3</cp:revision>
  <dc:subject/>
  <dc:title>Taakomschrijving Coördinator Algemene Zaken</dc:title>
</cp:coreProperties>
</file>