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Taakomschrijving Bestuurslid Algemene Zak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Sponsoring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>Verantwoordelijk voor het sponsorbeleid in brede zin (hoofdsponsorschap, subsponsorschap, niet-tafeltennis gebonden evenementensponsoring);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>Verantwoordelijk voor bordsponsoring en bordenproductie;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>Verantwoordelijk voor advertentieverkoop en advertentiebehandeling;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>Verantwoordelijk voor het maken van prijsafspraken;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>Verantwoordelijk voor contacten met club van 50 en sponsor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Niet tafeltennis Evenementen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>Aansturen van Sponsor- en Evenementencommissie;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>Maken van de jaarlijkse evenementenkalender, rekeninghoudend met andere kalenders;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>Organiseren van diverse niet-tafeltennis evenement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Facilitair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 xml:space="preserve">Verantwoordelijkheid voor het beheer van de speelaccommodatie Matchpoint. 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>Verantwoordelijk voor contacten met Stichting BAT, Sport &amp; Recreatie, OBR-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>Verzorgen van zaal onderverhuur;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>Verantwoordelijk voor beveiliging, inrichting en onderhoud van het gebouw;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>Verantwoordelijk voor het aansturen van de schoonmaakcoördinator;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>Verantwoordelijk voor het aansturen van de barcoördinator;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>Verantwoordelijk voor alle noodzakelijke vergunningen;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>Verantwoordelijk voor voedselveiligheid en assortiment, inclusief (bij)scholing en handhaving van sociale hygiëne (HACCP) en IVA ;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>Verantwoordelijk voor instructie, scholing en bijscholing van voedselveiligheid en assortiment.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>Verantwoordelijk voor opstellen van en naleving huisregels;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>Verantwoordelijk voor alle materiaal en kleding;</w:t>
      </w:r>
    </w:p>
    <w:p>
      <w:pPr>
        <w:pStyle w:val="Normal"/>
        <w:pBdr>
          <w:bottom w:val="dotted" w:sz="2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sie 2.0 – 7 april 2010 (door de ALV bekrachtigd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" w:cs="Arial"/>
      <w:color w:val="auto"/>
      <w:sz w:val="22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15:19:00Z</dcterms:created>
  <dc:creator>MPH</dc:creator>
  <dc:description/>
  <dc:language>en-US</dc:language>
  <cp:lastModifiedBy>Terence</cp:lastModifiedBy>
  <dcterms:modified xsi:type="dcterms:W3CDTF">2010-04-10T15:19:00Z</dcterms:modified>
  <cp:revision>2</cp:revision>
  <dc:subject/>
  <dc:title>Taakomschrijving Coördinator Algemene Zaken</dc:title>
</cp:coreProperties>
</file>